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Информация об управляюще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1. Общая информация об управляюще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5"/>
        <w:gridCol w:w="676"/>
        <w:gridCol w:w="40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2.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 об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согласно устав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 компания «Гранит» (1 21 6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Грани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ндрей Валентин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6780134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0176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1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хотинцев, 3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1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хотинцев, 3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ranit6282@mail.ru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ukgranit.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u w:val="single"/>
                <w:shd w:fill="FFFFFF" w:val="clear"/>
                <w:lang w:eastAsia="ru-RU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нахождения органов 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1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хотинцев, 3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343) 317-10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в т.ч. часы личного приема гражд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: с 0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: с 08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: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личного приема граждан сотрудниками ООО «УК «Гранит» соответствует режиму работы компа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е диспетчерской службы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7, г. Екатеринбург, ул. Летчиков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тактные телефо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3) 3</w:t>
            </w:r>
            <w:r>
              <w:rPr>
                <w:rFonts w:cs="Times New Roman" w:ascii="Times New Roman" w:hAnsi="Times New Roman"/>
                <w:lang w:val="en-US"/>
              </w:rPr>
              <w:t>54-20-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жим раб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, находящихся в управл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омов, находящихся в управл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8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(определяется по количеству заключенных трудовых договоров), в т.ч. административный персонал, инженеры, рабоч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товарищества собственников жилья или кооперати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лицензии на осуществление деятельности по управлению многоквартирными до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4-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лиценз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жилищной инспекции Свердлов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Лицензия № 155 от 27.04.2015 ООО «УК «Гранит»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granit.ru/" TargetMode="External"/><Relationship Id="rId3" Type="http://schemas.openxmlformats.org/officeDocument/2006/relationships/hyperlink" Target="http://ukgranit.ru/userimages/1000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5:00Z</dcterms:created>
  <dc:creator>Марина</dc:creator>
  <dc:description/>
  <cp:keywords/>
  <dc:language>en-US</dc:language>
  <cp:lastModifiedBy>Dima</cp:lastModifiedBy>
  <dcterms:modified xsi:type="dcterms:W3CDTF">2022-03-30T06:22:00Z</dcterms:modified>
  <cp:revision>25</cp:revision>
  <dc:subject/>
  <dc:title/>
</cp:coreProperties>
</file>