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 ДОМОВ, находящихся в 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К «Грани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1842"/>
        <w:gridCol w:w="993"/>
        <w:gridCol w:w="6"/>
        <w:gridCol w:w="3254"/>
        <w:gridCol w:w="13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нование для управления МКД (реквизиты протокола открытого конкурса, реквизиты договора с товариществом собственников жилья, жилищным кооперативом, реквизиты решения общего собрания собственников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ата начала управления МК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ркадия Гайд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токол внеочередного собрания собственников от 19.02.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01.04.2013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иномет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токол внеочередного собрания собственников от 31.10.2012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01.11.2012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инометч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токол внеочередного собрания собственников от 31.10.2012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01.11.2012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ротокол внеочередного собрания собственников от 07.11.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01.12.2013г.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хотинце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/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конкурса по отбору управляющей организации для управления многоквартирным домом № 3 от 13.08.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.09.2015г.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лимбаевск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</w:rPr>
              <w:t>Протокол внеочередного собрания собственников от 15.10.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.11.2015г.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ватуйск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внеочередного собрания собственников от 16.12.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.01.2016г.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йкопск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внеочередного собрания собственников от 01.04.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.05.2016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уровск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10 конкурса по отбору управляющей организации для управления многоквартирным домом ль 09.04.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04.2018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очник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2 внеочередного общего собрания собственников помещений в многоквартирном доме от 23.04.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.04.201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0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8:00Z</dcterms:created>
  <dc:creator>Admin</dc:creator>
  <dc:description/>
  <cp:keywords/>
  <dc:language>en-US</dc:language>
  <cp:lastModifiedBy>user</cp:lastModifiedBy>
  <cp:lastPrinted>2013-02-11T14:02:00Z</cp:lastPrinted>
  <dcterms:modified xsi:type="dcterms:W3CDTF">2019-04-01T07:32:00Z</dcterms:modified>
  <cp:revision>12</cp:revision>
  <dc:subject/>
  <dc:title/>
</cp:coreProperties>
</file>