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абельных сетей сетевого оборуд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кане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714048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4 № К-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, сте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НТЦ Инте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2022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С-47/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,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,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орудования связи и линий связ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остелек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1141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-8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,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,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коммуникационное оборудование и кабеля связ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ымпелК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0763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,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,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атежного термин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кв.м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Уральский центр информационного и платежного серви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1705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отинцев,3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коммуникационное оборудование и кабеля связ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омтех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019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8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отинцев,3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вязи и базовая ста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 МВД  по Свердловской облас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0769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ватуйская,1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вязи и базовая ста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О «Вымпел-Коммуникаци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0176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У-8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туйская,1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4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вязи и базовая ста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АКАДО-Екатеринбург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0176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/09-2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туйская,1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,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,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отинцев,3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вязи и базовая ста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катеринбург 2000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0796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-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туйская,1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вязи и базовая ста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 Телек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0796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вязи и базовая ста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ЭР-Телеком Холдинг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2022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Т-00879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отинцев,3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вязи и базовая ста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ЭР-Телеком Холдинг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2022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Т-00879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туйская,1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лифтовых кабинах средств рекламы и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ЦИ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1141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9/14/19/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мбаевская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отинцев,3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лифтовых кабинах средств рекламы и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ЦИ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1141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9/14/19/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лифтовых кабинах средств рекламы и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ЦИ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1141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9/14/19/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туйская,1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лифтовых кабинах средств рекламы и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ЦИ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1141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9/14/19/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1717"/>
        <w:gridCol w:w="17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многоквартирного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общего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абельных сетей сетевого оборуд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Компания ТрансТелеК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2190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ФР-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Жилой дом по ул. Аркадия Гайдара,4а Договора на использование общего имуществ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9:00Z</dcterms:created>
  <dc:creator>Марина</dc:creator>
  <dc:description/>
  <cp:keywords/>
  <dc:language>en-US</dc:language>
  <cp:lastModifiedBy>User</cp:lastModifiedBy>
  <dcterms:modified xsi:type="dcterms:W3CDTF">2018-03-29T07:57:00Z</dcterms:modified>
  <cp:revision>15</cp:revision>
  <dc:subject/>
  <dc:title/>
</cp:coreProperties>
</file>