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1272"/>
        <w:gridCol w:w="772"/>
        <w:gridCol w:w="756"/>
        <w:gridCol w:w="747"/>
        <w:gridCol w:w="380"/>
        <w:gridCol w:w="1097"/>
        <w:gridCol w:w="964"/>
        <w:gridCol w:w="956"/>
        <w:gridCol w:w="731"/>
        <w:gridCol w:w="592"/>
        <w:gridCol w:w="535"/>
        <w:gridCol w:w="500"/>
      </w:tblGrid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илимбаевская,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уровская,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ФОРМАЦИОННЫЕ СИСТЕМЫ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К Высота АО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К Высота ЗАО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йкопская,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 Телеком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К Высота ЗАО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Р Телеком Холдин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,5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ометчиков,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О Екатеринбур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Вымпел-Ком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10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1.201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НТЦ Интек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220227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СС-47/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остелеком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7049388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6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-857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6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ометчиков,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О Екатеринбур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Вымпел-Ком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10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1.201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НТЦ Интек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220227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СС-47/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остелеком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7049388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6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-857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6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хотинцев3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О Екатеринбур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УЦИПС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9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9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Комтехцентр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001913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1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-8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0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Р Телеком Холдин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,5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ватуйская,1г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О Екатеринбур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катеринбург 2000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Вымпел-Ком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10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/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1.201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Комтехцентр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001913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1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-8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0.2015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Р Телеком Холдин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,5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 УК "Гранит"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Форма 2.5. Сведения об использовании общего имущества в многоквартирном дом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хническая,9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A50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О Екатеринбур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3076301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Еканет"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40480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.01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0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.01.20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а общего пользования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ОО "РЦИН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4036670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/14/16/14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3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 заполнения/внесения изменений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3.2022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 общего имуществ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Р Телеком Холдинг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владельца (пользователя)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1170516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договора (номер и дата)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начала действия договор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 по договору в месяц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,50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user</dc:creator>
  <dc:description/>
  <cp:keywords/>
  <dc:language>en-US</dc:language>
  <cp:lastModifiedBy>Dima</cp:lastModifiedBy>
  <dcterms:modified xsi:type="dcterms:W3CDTF">2022-03-30T06:28:00Z</dcterms:modified>
  <cp:revision>2</cp:revision>
  <dc:subject/>
  <dc:title/>
</cp:coreProperties>
</file>